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0.04.2009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Положение  «О бюджетном процессе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Парабельском муниципальном районе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разработанный ОУФ – Финансовым отделом администрации Парабельского района и представленный комиссией по соблюдению законности и правопорядка  Думы Парабельского района  проект решения, в связи  с вступлением в силу с 01 января 2009 года новой редакции Бюджетного кодекса РФ (в ред. Федерального закона от 30.12.2008 года №310-ФЗ),  руководствуясь   п.5 части 6 статьи 24 Устава Парабель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в положение «О бюджетном  процессе в Парабельском муниципальном районе», утвержденное решением Думы Парабельского района от 20.12.2007 года № 72  (с изменениями от 23.12.2008 № 60) изменения и дополнения согласно прилож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править настоящее решение Главе Парабельского района для подписания и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Председателя Думы                                                                                           М.А. Гордиев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умы Парабельск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     от 30.04.2009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Положение «О бюджетном процессе в Парабельском муниципальном районе»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1.абзац 13 статьи 4 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2.абзац 7 статьи 5 изложить 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утверждает состав, порядок и сроки внесения информации в муниципальную долговую              книгу;</w:t>
      </w:r>
    </w:p>
    <w:p>
      <w:pPr>
        <w:pStyle w:val="Normal"/>
        <w:ind w:firstLine="720"/>
        <w:rPr/>
      </w:pPr>
      <w:r>
        <w:rPr>
          <w:sz w:val="24"/>
          <w:szCs w:val="24"/>
        </w:rPr>
        <w:t>1.3.статью 9 дополнить  абзацем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ет 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4.пункт 1 статьи 15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Порядок принятия решений о разработке муниципальных целевых программ и их формирования и реализации устанавливаются муниципальным правовым актом местной администрации муниципального образов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1.5.пункт 3 статьи 15 слова «Думой Парабельского муниципального района» заменить словами «местной администрацией  муниципального образования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  <w:tab w:val="left" w:pos="8745" w:leader="none"/>
        </w:tabs>
        <w:rPr/>
      </w:pPr>
      <w:r>
        <w:rPr>
          <w:bCs/>
          <w:sz w:val="24"/>
        </w:rPr>
        <w:t>Глава района</w:t>
        <w:tab/>
        <w:t xml:space="preserve">А.Л.Карлов             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4-22T11:08:00Z</cp:lastPrinted>
  <dcterms:modified xsi:type="dcterms:W3CDTF">2009-05-06T03:17:00Z</dcterms:modified>
  <cp:revision>227</cp:revision>
  <dc:subject/>
  <dc:title/>
</cp:coreProperties>
</file>